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anmeldformulier buurt-speeltuinvereniging “Troapel” (Bsv “Troapel”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ornaam: </w:t>
        <w:tab/>
        <w:t>Voorletters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Tussenvoegsel: </w:t>
        <w:tab/>
        <w:t>Achterna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Postcode: </w:t>
        <w:tab/>
        <w:t xml:space="preserve">Woonplaats 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oortedatum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onnummer  (vast en/of mobiel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adres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Ondergetekende (</w:t>
      </w:r>
      <w:r>
        <w:rPr>
          <w:rFonts w:cs="Arial" w:ascii="Arial" w:hAnsi="Arial"/>
          <w:i/>
          <w:sz w:val="24"/>
          <w:szCs w:val="24"/>
        </w:rPr>
        <w:t>indien minderjarig de ouder of voogd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lid/donateur van de buurt-speeltuinvereniging “Troapel” (Bsv “Troapel”)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Hij/zij stemt in met het gebruik van de persoonsgegevens zoals beschreven in het privacy statement van de Vereniging (</w:t>
      </w:r>
      <w:r>
        <w:rPr>
          <w:rFonts w:cs="Arial" w:ascii="Arial" w:hAnsi="Arial"/>
          <w:i/>
          <w:sz w:val="24"/>
          <w:szCs w:val="24"/>
        </w:rPr>
        <w:t>ter inzage op de website en op te vragen bij het secretariaat*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 xml:space="preserve">Hij/zij stemt in met gebruik van beeldmateriaal ten behoeve van de website en social media van de Vereniging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laats/datum) (Handtekening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Adres website: </w:t>
      </w:r>
      <w:hyperlink r:id="rId2">
        <w:r>
          <w:rPr>
            <w:rStyle w:val="InternetLink"/>
            <w:rFonts w:cs="Arial" w:ascii="Arial" w:hAnsi="Arial"/>
          </w:rPr>
          <w:t>www.bsvtroapel.nl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secretariaat: Koningdwarsstraat 19 9561 GJ ter A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andboek">
    <w:name w:val="handboek"/>
    <w:basedOn w:val="Normal"/>
    <w:qFormat/>
    <w:pPr/>
    <w:rPr>
      <w:rFonts w:ascii="Verdana" w:hAnsi="Verdana" w:cs="Verdana"/>
    </w:rPr>
  </w:style>
  <w:style w:type="paragraph" w:styleId="Handboekkop">
    <w:name w:val="Handboek kop"/>
    <w:basedOn w:val="Handboek"/>
    <w:qFormat/>
    <w:pPr/>
    <w:rPr>
      <w:b/>
    </w:rPr>
  </w:style>
  <w:style w:type="paragraph" w:styleId="Handboekonderschrift">
    <w:name w:val="Handboek onderschrift"/>
    <w:basedOn w:val="Handboek"/>
    <w:qFormat/>
    <w:pPr/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vtroapel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 brief 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2:04:00Z</dcterms:created>
  <dc:creator>Koos</dc:creator>
  <dc:description/>
  <dc:language>en-US</dc:language>
  <cp:lastModifiedBy>Rolina Vos</cp:lastModifiedBy>
  <cp:lastPrinted>2011-02-17T11:12:00Z</cp:lastPrinted>
  <dcterms:modified xsi:type="dcterms:W3CDTF">2018-05-25T22:04:00Z</dcterms:modified>
  <cp:revision>2</cp:revision>
  <dc:subject/>
  <dc:title>Aan</dc:title>
</cp:coreProperties>
</file>