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536" w:leader="none"/>
        </w:tabs>
        <w:spacing w:lineRule="auto" w:line="240" w:before="0" w:after="0"/>
        <w:outlineLvl w:val="0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 xml:space="preserve">Inschrijfformulier lidmaatschap en/of donateur buurt-speeltuinvereniging “Troapel”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/Donateu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am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code+Plaat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o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7"/>
        <w:gridCol w:w="595"/>
        <w:gridCol w:w="1276"/>
        <w:gridCol w:w="1134"/>
        <w:gridCol w:w="2259"/>
        <w:gridCol w:w="13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a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/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b.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l/ni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lpe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jzonderheden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nr. 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ontributiebedrag gezin per jaar: € 17.50*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onateur per jaar: € 5.00    € 7.50    €10.00    Vrij bedrag €         *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42"/>
        <w:gridCol w:w="2029"/>
        <w:gridCol w:w="2029"/>
        <w:gridCol w:w="1621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aald bedra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tekening lid/donateu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tekening bestuurslid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  <w:bookmarkStart w:id="0" w:name="OLE_LINK8"/>
            <w:r>
              <w:rPr/>
              <w:t>21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OLE_LINK9"/>
            <w:r>
              <w:rPr/>
              <w:t>2022</w:t>
            </w:r>
            <w:bookmarkEnd w:id="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" w:name="OLE_LINK7"/>
            <w:r>
              <w:rPr/>
              <w:t>202</w:t>
            </w:r>
            <w:bookmarkEnd w:id="2"/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*    Graag uw keuze omcirkelen.</w:t>
      </w:r>
    </w:p>
    <w:p>
      <w:pPr>
        <w:pStyle w:val="Normal"/>
        <w:spacing w:lineRule="auto" w:line="240" w:before="0" w:after="0"/>
        <w:rPr/>
      </w:pPr>
      <w:r>
        <w:rPr/>
        <w:t>** Bestuurslid vult deze i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 xml:space="preserve">Voorzitter: </w:t>
        <w:tab/>
        <w:t xml:space="preserve">   R. Vos</w:t>
        <w:tab/>
        <w:t xml:space="preserve"> </w:t>
        <w:tab/>
      </w:r>
      <w:bookmarkStart w:id="3" w:name="OLE_LINK6"/>
      <w:r>
        <w:rPr>
          <w:lang w:val="en-US" w:eastAsia="en-US"/>
        </w:rPr>
        <w:t>Robert Kochstraat  40    9561 RB  Ter Apel</w:t>
      </w:r>
      <w:bookmarkEnd w:id="3"/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 xml:space="preserve">Secretaris: </w:t>
        <w:tab/>
        <w:t xml:space="preserve">   T.Weinans </w:t>
        <w:tab/>
        <w:t>Koningdwarsstraat 19    9561 GJ   Ter Apel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Penningmeester: P. van Doorn</w:t>
        <w:tab/>
        <w:t>Robert Kochstraat  42    9561 RB  Ter Apel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uurt-speeltuinvereniging “Troapel” KvK nummer 58319468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abobank: NL37RABO 0112279120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Website: www.bsvtroapel.nl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Graag contant betalen bij bovengenoemde personen of het bedrag overmaken o.v.v. </w:t>
      </w:r>
    </w:p>
    <w:p>
      <w:pPr>
        <w:pStyle w:val="Normal"/>
        <w:spacing w:lineRule="auto" w:line="240" w:before="0" w:after="0"/>
        <w:jc w:val="center"/>
        <w:rPr/>
      </w:pPr>
      <w:r>
        <w:rPr/>
        <w:t>uw naam en adres op bovenstaand rekeningnummer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Lidmaatschap loopt van 1 juli tm 30 jun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37:00Z</dcterms:created>
  <dc:creator>rolina</dc:creator>
  <dc:description/>
  <cp:keywords/>
  <dc:language>en-US</dc:language>
  <cp:lastModifiedBy>Doorn van, Pascal</cp:lastModifiedBy>
  <dcterms:modified xsi:type="dcterms:W3CDTF">2021-07-30T12:43:00Z</dcterms:modified>
  <cp:revision>4</cp:revision>
  <dc:subject/>
  <dc:title/>
</cp:coreProperties>
</file>